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23"/>
          <w:szCs w:val="23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23"/>
          <w:sz w:val="23"/>
          <w:szCs w:val="23"/>
          <w:rtl w:val="true"/>
        </w:rPr>
        <w:t>الأستاذ</w:t>
      </w:r>
      <w:r>
        <w:rPr>
          <w:rFonts w:ascii="TimesNewRomanPS-BoldMT" w:hAnsi="TimesNewRomanPS-BoldMT" w:cs="TimesNewRomanPS-BoldMT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000000"/>
          <w:sz w:val="23"/>
          <w:sz w:val="23"/>
          <w:szCs w:val="23"/>
          <w:rtl w:val="true"/>
        </w:rPr>
        <w:t>الدكتور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/ </w:t>
      </w:r>
      <w:r>
        <w:rPr>
          <w:rFonts w:ascii="TimesNewRomanPS-BoldMT" w:hAnsi="TimesNewRomanPS-BoldMT" w:cs="TimesNewRomanPS-BoldMT"/>
          <w:b/>
          <w:b/>
          <w:bCs/>
          <w:color w:val="000000"/>
          <w:sz w:val="23"/>
          <w:sz w:val="23"/>
          <w:szCs w:val="23"/>
          <w:rtl w:val="true"/>
        </w:rPr>
        <w:t>حسنى</w:t>
      </w:r>
      <w:r>
        <w:rPr>
          <w:rFonts w:ascii="TimesNewRomanPS-BoldMT" w:hAnsi="TimesNewRomanPS-BoldMT" w:cs="TimesNewRomanPS-BoldMT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000000"/>
          <w:sz w:val="23"/>
          <w:sz w:val="23"/>
          <w:szCs w:val="23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000000"/>
          <w:sz w:val="23"/>
          <w:sz w:val="23"/>
          <w:szCs w:val="23"/>
          <w:rtl w:val="true"/>
        </w:rPr>
        <w:t>حسن</w:t>
      </w:r>
      <w:r>
        <w:rPr>
          <w:rFonts w:ascii="TimesNewRomanPS-BoldMT" w:hAnsi="TimesNewRomanPS-BoldMT" w:cs="TimesNewRomanPS-BoldMT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000000"/>
          <w:sz w:val="23"/>
          <w:sz w:val="23"/>
          <w:szCs w:val="23"/>
          <w:rtl w:val="true"/>
        </w:rPr>
        <w:t>حسي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تفرغ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كيمياء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يو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طبية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سيو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بيانات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الاتصال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557D03"/>
          <w:sz w:val="20"/>
          <w:szCs w:val="20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تليفون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المكتب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043477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الدرجات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العلمية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557D03"/>
          <w:sz w:val="20"/>
          <w:szCs w:val="20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تفرغ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كيمياء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يو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طبية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2007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كيمياء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يو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طبية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199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ساع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كيمياء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يو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طبية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198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درس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كيمياء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يو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طبية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1980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درس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ساع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كيمياء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يو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طبية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197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عي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كيمياء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يو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طبية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197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الابحاث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557D03"/>
          <w:sz w:val="20"/>
          <w:szCs w:val="20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aglaa K. Idriss, Andrew D. Blann,FRCPath, FRCP2, Douaa M. Sayed, Marwa A. Gaber,Hosny A. Hassen, Yehia-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Taha Kishk, Circulating Endothelial Cells and Platelet Microparticles in Mitral Valve Disease With and Without Atrial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ibrillation, sage, DOI: 10.1177/0003319714546183 , NULL, NULL, pp. 1-7, NULL, 201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 Idriss , M Gaber , D Sayed , H Hassen , Y Kishk , P219Plasma oxidized low density lipoprotein, CD40 and-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-selectin levels: relationship to diseases with and without atrial fibrillation, European Society of Cardiology, NULL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NULL, NULL, NULL, 201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ahia, H. Saleem, Howaida, A. Nafady, and Housny, A. Hassan, Serum Prolactin and Blood Glucose Levels Before-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nd After an Oral Glucose </w:t>
      </w:r>
      <w:r>
        <w:rPr>
          <w:rFonts w:cs="TimesNewRomanPSMT" w:ascii="TimesNewRomanPSMT" w:hAnsi="TimesNewRomanPSMT"/>
          <w:color w:val="000000"/>
          <w:sz w:val="20"/>
          <w:szCs w:val="20"/>
        </w:rPr>
        <w:t>–</w:t>
      </w:r>
      <w:r>
        <w:rPr>
          <w:rFonts w:cs="TimesNewRomanPSMT" w:ascii="TimesNewRomanPSMT" w:hAnsi="TimesNewRomanPSMT"/>
          <w:color w:val="000000"/>
          <w:sz w:val="20"/>
          <w:szCs w:val="20"/>
        </w:rPr>
        <w:t>Load In Patients with Diabetes Mellitus and Liver Cirrhosis, The Asian Journal of Medical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Sciences Vol, (5), No, (1), 09-18, , NULL, 5, 1, 09-18, maxwellsci.com , 201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ahia H. Saleem, Howaida A. Nafady, Hosnee A. Hassan and Mahmoud R. Abed El-Fadeel, Effect of chronic-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xposure to sulphur dioxide vapour and sulphur related compuounds on serum levels of insulin, glucose, C-peptide and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zinc, Assiut Medical J. , 201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Tahia H. Saleem, Howaida A. Nafady ,Hosnee A Hassan , Mahmoud R. Abed El-Fadeel From departments of-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Biochemistry, Internal Medicine and Physiology, faculty of Medicine, Assuit University, Egypt , Effects of Chronic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xposure to Sulphur Dioxide Vapour and Sulphur Related Compounds on Serum Levels of Insulin, Glucose, C-peptide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and Zinc, Assiut Medical Journal (2011); Vol.(35) No,(2): 173-181.May 2011 web site: www.asmj-edu.com , NULL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35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NO2, 173-181, www.asmj-edu.com, 201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int Page http://www.aun.edu.eg/arabic/membercv_print.php?M_ID=1506#null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2 6/16/2015 3:35 PM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Saleem T.H, Howaida A Nafady , Hosney A Hassan,Lotfy H Abo-Dahab and Nagwa S Ahmed, New Markers as Risk-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Factors in Coronary Heart Disease, Assiut faculty of medicine 24th Annual Conference, 2006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الاشراف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رسائل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الماجستير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و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الدكتوراه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557D03"/>
          <w:sz w:val="20"/>
          <w:szCs w:val="20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-</w:t>
      </w:r>
      <w:r>
        <w:rPr>
          <w:rFonts w:cs="TimesNewRomanPSMT" w:ascii="TimesNewRomanPSMT" w:hAnsi="TimesNewRomanPSMT"/>
          <w:color w:val="000000"/>
          <w:sz w:val="20"/>
          <w:szCs w:val="20"/>
        </w:rPr>
        <w:t>1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طه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ي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صطف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تعيي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عض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نؤاتج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أيض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كافيي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في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بول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استخدا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جهاز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تحليل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كروماتوجراف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سائل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ذو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كفاء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عالية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اجستير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006-06-2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شرفو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: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ل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صطف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علي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خليف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لي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ل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ليم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1999-11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- -</w:t>
      </w:r>
      <w:r>
        <w:rPr>
          <w:rFonts w:cs="TimesNewRomanPSMT" w:ascii="TimesNewRomanPSMT" w:hAnsi="TimesNewRomanPSMT"/>
          <w:color w:val="000000"/>
          <w:sz w:val="20"/>
          <w:szCs w:val="20"/>
        </w:rPr>
        <w:t>2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مر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و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افظ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راسات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يوكيميائ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ومناع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ل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رض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سل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رئوى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اجستير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2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شرفو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: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ل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ثريا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عي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ديب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رحم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فيظ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1999-11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- -</w:t>
      </w:r>
      <w:r>
        <w:rPr>
          <w:rFonts w:cs="TimesNewRomanPSMT" w:ascii="TimesNewRomanPSMT" w:hAnsi="TimesNewRomanPSMT"/>
          <w:color w:val="000000"/>
          <w:sz w:val="20"/>
          <w:szCs w:val="20"/>
        </w:rPr>
        <w:t>3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نور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عزيز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هرمو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يلاتوني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وعلاقته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الفشل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كلو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زم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وعلاقتهما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التغير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ف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جهاز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ناعى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اجستير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2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شرفو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: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ل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ثريا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عي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ديب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اس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صبح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-</w:t>
      </w:r>
      <w:r>
        <w:rPr>
          <w:rFonts w:cs="TimesNewRomanPSMT" w:ascii="TimesNewRomanPSMT" w:hAnsi="TimesNewRomanPSMT"/>
          <w:color w:val="000000"/>
          <w:sz w:val="20"/>
          <w:szCs w:val="20"/>
        </w:rPr>
        <w:t>4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افظ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رجب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افظ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دكور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ستويات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عض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ؤشرات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حفز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والمضاد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لنشوء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أوع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دمو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ف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رض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صابي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أمراض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ك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زمنة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,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2004-10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-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كتوراة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3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شرفو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: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ي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ل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عا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غن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فاي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حلا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فرغلي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رحي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فيظ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-</w:t>
      </w:r>
      <w:r>
        <w:rPr>
          <w:rFonts w:cs="TimesNewRomanPSMT" w:ascii="TimesNewRomanPSMT" w:hAnsi="TimesNewRomanPSMT"/>
          <w:color w:val="000000"/>
          <w:sz w:val="20"/>
          <w:szCs w:val="20"/>
        </w:rPr>
        <w:t>5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نور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عزيز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تأثيرات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كل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مض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ريتينويك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والميلاتوني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ومستخلص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ب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برك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ف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نموذج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رطا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ثد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ف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فئران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: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تحوير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في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2004-01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-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اندحار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خلو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ذاتى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كتوراة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25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شرفو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: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ل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و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ا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رحي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فيظ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ار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خليل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غفار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2011-01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- -</w:t>
      </w:r>
      <w:r>
        <w:rPr>
          <w:rFonts w:cs="TimesNewRomanPSMT" w:ascii="TimesNewRomanPSMT" w:hAnsi="TimesNewRomanPSMT"/>
          <w:color w:val="000000"/>
          <w:sz w:val="20"/>
          <w:szCs w:val="20"/>
        </w:rPr>
        <w:t>6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طه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صطف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التهاب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والضغط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تاكسد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وتصلب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شرايي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ف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رض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فشل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كلو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زمن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اجستير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01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شرفو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: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ل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اس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صبح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ن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الحمي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باز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2002-04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- -</w:t>
      </w:r>
      <w:r>
        <w:rPr>
          <w:rFonts w:cs="TimesNewRomanPSMT" w:ascii="TimesNewRomanPSMT" w:hAnsi="TimesNewRomanPSMT"/>
          <w:color w:val="000000"/>
          <w:sz w:val="20"/>
          <w:szCs w:val="20"/>
        </w:rPr>
        <w:t>7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نجوي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ي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لالات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جديد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كعوامل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خطر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في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رض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شريا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تاجي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كتوراة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2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شرفو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: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0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/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ي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لي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0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/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تح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هاش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لي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0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/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لطفي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ا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بودهب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2002-11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- -</w:t>
      </w:r>
      <w:r>
        <w:rPr>
          <w:rFonts w:cs="TimesNewRomanPSMT" w:ascii="TimesNewRomanPSMT" w:hAnsi="TimesNewRomanPSMT"/>
          <w:color w:val="000000"/>
          <w:sz w:val="20"/>
          <w:szCs w:val="20"/>
        </w:rPr>
        <w:t>8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رمضا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عال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ي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اهر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شبك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سيتوكينات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ف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هبوط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قلب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إحتقان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كتوراة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24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شرفو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: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0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0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ل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0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0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تح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هاش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لي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0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0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ا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غرب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1999-01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- -</w:t>
      </w:r>
      <w:r>
        <w:rPr>
          <w:rFonts w:cs="TimesNewRomanPSMT" w:ascii="TimesNewRomanPSMT" w:hAnsi="TimesNewRomanPSMT"/>
          <w:color w:val="000000"/>
          <w:sz w:val="20"/>
          <w:szCs w:val="20"/>
        </w:rPr>
        <w:t>9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نور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العزيز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هرمو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يلاتوني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وعلاقته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الفشل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كلوي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زم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وعلاقتهما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التغير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في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جهاز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ناعي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اجستير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1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شرفو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: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لي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ثريا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عي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ديب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اس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صوبه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int Page http://www.aun.edu.eg/arabic/membercv_print.php?M_ID=1506#null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2 6/16/2015 3:35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2"/>
    <w:family w:val="auto"/>
    <w:pitch w:val="default"/>
  </w:font>
  <w:font w:name="TimesNewRomanPSM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37:00Z</dcterms:created>
  <dc:creator> dreams</dc:creator>
  <dc:description/>
  <cp:keywords/>
  <dc:language>en-US</dc:language>
  <cp:lastModifiedBy> dreams</cp:lastModifiedBy>
  <dcterms:modified xsi:type="dcterms:W3CDTF">2015-06-17T13:39:00Z</dcterms:modified>
  <cp:revision>1</cp:revision>
  <dc:subject/>
  <dc:title/>
</cp:coreProperties>
</file>